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Ловозерская общеобразовательная  школа-интернат среднего (полног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го образования, реализующая основные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960"/>
        <w:gridCol w:w="1155"/>
        <w:gridCol w:w="862"/>
        <w:gridCol w:w="1058"/>
        <w:gridCol w:w="10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интегрированный краевед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  <w:r>
              <w:rPr/>
              <w:t xml:space="preserve"> (факультативные, индивидуальные и групповы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Школа добр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Академия мате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Занимательная грам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ознай 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Чтение с увлеч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Занимательная 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Читаем,думаем,спор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За страницами учеб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Чтение с увлеч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Чтение с увлеч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Я познаю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5-дневной учебной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Ловозерская общеобразовательная  школа-интернат среднего (полног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го образования, реализующая основные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67"/>
        <w:gridCol w:w="567"/>
        <w:gridCol w:w="567"/>
        <w:gridCol w:w="567"/>
        <w:gridCol w:w="567"/>
        <w:gridCol w:w="708"/>
        <w:gridCol w:w="709"/>
        <w:gridCol w:w="567"/>
        <w:gridCol w:w="141"/>
        <w:gridCol w:w="709"/>
      </w:tblGrid>
      <w:tr>
        <w:trPr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, ИЗ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  и компонент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офи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ёт технологии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 и индивидуально-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русскому языку «Рито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английскому языку «Английский язы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информатике «Инфозна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Вокруг тебя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ной деятельности     </w:t>
            </w:r>
          </w:p>
          <w:p>
            <w:pPr>
              <w:pStyle w:val="Normal"/>
              <w:rPr/>
            </w:pPr>
            <w:r>
              <w:rPr/>
              <w:t>-по математике «Самый, самый»</w:t>
            </w:r>
          </w:p>
          <w:p>
            <w:pPr>
              <w:pStyle w:val="Normal"/>
              <w:rPr/>
            </w:pPr>
            <w:r>
              <w:rPr/>
              <w:t>- по биология  «Узнаем 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00" w:hanging="0"/>
              <w:rPr/>
            </w:pPr>
            <w:r>
              <w:rPr/>
            </w:r>
          </w:p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 (предпрофильная подготовка)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я в  формулах и  уравн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ые средства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слове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хим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физ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учения о наследственности и изменчив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ь в професс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профессиональная карь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начение реформ в истории нашего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Ловозерская общеобразовательная  школа-интернат среднего (полног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го образования, реализующая основные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89"/>
        <w:gridCol w:w="3664"/>
        <w:gridCol w:w="240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ая ча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 выбор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физика  задач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ение задач повышенной сложности по информатик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горитм решения сложных задач по химии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стематизация знаний по биологии в рамках подготовки к ЕГЭ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правописание: орфография и пунктуация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бранные вопросы математики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ные вопросы математики в ЕГЭ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минимальная аудиторная учебная нагрузка при 6-дневной учебной 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, индивидуально-групповые зан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биологии «История представлений об эволюции живой природы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обществознанию «Живое право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акультатив по истории «Решение исторических задач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английскому языку «Работа с текстом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нглийскому языку «Совершенствование устной и письменной речи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физике «Физика в задачах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 дневной учебной недел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9:00Z</dcterms:created>
  <dc:creator>User</dc:creator>
  <dc:description/>
  <cp:keywords/>
  <dc:language>en-US</dc:language>
  <cp:lastModifiedBy>User</cp:lastModifiedBy>
  <dcterms:modified xsi:type="dcterms:W3CDTF">2011-11-02T09:42:00Z</dcterms:modified>
  <cp:revision>3</cp:revision>
  <dc:subject/>
  <dc:title>Пояснительная записка </dc:title>
</cp:coreProperties>
</file>