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МКУ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 Ловозерского района»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Директор МБОУ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Ловозерская общеобразовательная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школа-интернат среднего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лного) общего образования»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Н.И. Куроптева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___»_________2012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>«____»_________2012г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нят на заседании 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дагогического совета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токол № «____»__________2012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едсовета___________________</w:t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Ловозерская общеобразовательная школа-интерна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учебному плану </w:t>
      </w: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возерская общеобразовательная школа-интерн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Учебный план муниципального бюджетного общеобразовательного учреждения «Ловозерская общеобразовательная школа-интерна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>среднего (полного) общего образования» на 2012 – 2013 учебный год разработан в соответствии со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повое положение об общеобразовательной школе-интернате, утвержденное постановлением Правительства РФ от 26 июня 1995 №61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е Главного государственного санитарного врача Российской Федерации от 29.12.2010 №189 «Об утверждении СанПин 2.4.2.2821-10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«Санитарно-эпидемиологическими требованиями   к условиям и организации обучения в общеобразовательных учреждениях» (зарегистрировано в Минюсте России 03.03.2011, рег.№19993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ого базисного учебного плана для общеобразовательных учреждений Мурманской области, реализующие основные образовательные программы общего образования федерального  государственного образовательного стандарта начального общего образования (Приказ Министерства образования и науки Мурманской области  от 30.08.2011 № 1614 «О внесении изменений в Региональный базисный учебный план для общеобразовательных учреждений Мурманской области, реализующих программы общего образования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>4.Приказ министерства образования и науки РФ №74 от 01.02.2012 года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. №1312», реализующих программы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>. Примерные программы по предме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Учебный план школы-интерната направлен на достижение следующих це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бщей культуры личности обучающихся на основе усвоения минимума содержания образовательных программ, их адаптации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ых условий для интеллектуально- нравственного развития учащихся школы путем удовлетворения потребностей обучающихся в самообразовании и получении дополнительного образования на основе концепции личностно-ориентированного обучения, инновационного построен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сновного и дополнительного образования на основе принципов здоровьесбережения, формирование представлений о здоровом образе жизни как о принципиальном элементе интеллектуально-нравственной культуры учащихся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  план включает базовый, региональный  компонент и компонент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зовый (инвариантный) компонент учебного плана определяет обязательную нагрузку на учащихся, школьный (вариативный) компонент используется для углубления и расширения знаний учащихся по различным учебным дисциплинам, отражающим специфику школы-интерн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-х классов -33 учебные недели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2-11 классов -34 учебные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олжительность урока</w:t>
      </w:r>
      <w:r>
        <w:rPr>
          <w:sz w:val="28"/>
          <w:szCs w:val="28"/>
        </w:rPr>
        <w:t xml:space="preserve"> согласно Федеральному базисному учебному план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1-х клас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35 минут - сентябрь-декабрь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45минут  - январь –ма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ля 2-11  классов – 45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0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1-х классов – пятидневная учебная неделя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40"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– шестидневная учебная нед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ебный план для 1-4-х классов начального общего образования ориентирован на 4-летний нормативный срок освоения государственных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чебный план для 5-9-х классов ориентирован на 5-летний нормативный срок освоения государственных  образовательных программ основного общего образова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ab/>
        <w:tab/>
        <w:t xml:space="preserve">Учебный план для 10-11-х классов ориентирован на 2-летний нормативный срок освоения государственных  образовательных программ  среднего (полного) общего образования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ределение числа часов между различными предметами  соответствует  рекомендациям  Регионального базисного учебного плана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менклатура обязательных предметов  и базовое количество часов на обязательные предметы сохраняется  в соответствии с Региональным базисным учебным пл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чебного пла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е общее образование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)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ступень обучения представлена следующими обязательными предметами:   «Русский язык», «Литературное чтение» (1 – 4 кл), «Английский язык» (2-4 кл), «Математика» (1-4кл.), «Окружающий мир» (1-4 кл.), «Изобразительное искусство» (1-4кл),   «Музыка» (1-4 кл),   «Технология (Труд)» (1-4 кл.), «Физическая культура» (1-4кл.), «Основы религиозных культур и светской этики» -4 кл.   </w:t>
      </w:r>
    </w:p>
    <w:p>
      <w:pPr>
        <w:pStyle w:val="Normal"/>
        <w:spacing w:lineRule="auto" w:line="360"/>
        <w:ind w:firstLine="708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редмет «Информатика и ИКТ» изучается в 3-4 классах в качестве учебного модуля в рамках учебного предмета  технология (труд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Часы регионального компонента и компонента Образовательного учреждения </w:t>
      </w:r>
      <w:r>
        <w:rPr>
          <w:sz w:val="28"/>
          <w:szCs w:val="28"/>
        </w:rPr>
        <w:t>распредел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целях обеспечения изучения содержания образования краеведческой направленности отводится во 2-4 классах  по 1 часу на </w:t>
      </w:r>
      <w:r>
        <w:rPr>
          <w:b/>
          <w:bCs/>
          <w:sz w:val="28"/>
          <w:szCs w:val="28"/>
        </w:rPr>
        <w:t>интегрированный краеведческий кур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В целях формирования прочных навыков учебной деятельности, на овладение учащимися устойчивой речевой, письменной и математической грамотности, на воспитание культуры речи и общения распределены часы на препода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усского языка по 2 часа во 2-4 класса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реподавание лит чтения по 2 часа во 2-х классах, по 1 часу в 3-4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 целях обобщения и расширения базовых знаний, с учетом интересов учащихся на ведение факультативных курсов и индивидуально-групповых занятий по 2 часа в 2-3 классах, по 1 часу в 4-х клас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-3 классах основная  программа начального общего образования реализуется в соответствии с федеральными государственными образовательными стандартом начального общего образования (ФГОС НОО)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торая  ступень обучения представлена следующими обязательными предмет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 (5-9 кл), «Литература» (5-9 кл), «Английский язык» (5-9 кл),   Искусство (музыка, ИЗО)  (5-9 классы), «Математика» (5 - 9 кл),  «Информатика и ИКТ» (8-9кл.), «Природоведение» (5 кл), «География» (6–9 кл.), «Биология» (6–9 кл.), «Химия» (8-9кл.), «Физика» (7-9 кл.), «История» (5-9кл),     «Обществознание» (6-9 к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ехнология»  (5-9 кл.), «Физическая культура» (5-9)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Часы регионального компонента и компонента образовательного учреждения используются для изучения учебных предметов федерального компонента базисного учебного плана, для введения  факультативов, спецкурсов, проведение индивидуальных и групповых занят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5-х классах ( по 4 час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информатики, в связи с необходимостью овладения детьми компьютерной грамотностью (по 1ч.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изучение предмета  «ОБЖ» (по 1ч. в неделю)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а факультативные курсы  и индивидуально-групповые занятия</w:t>
      </w:r>
      <w:r>
        <w:rPr>
          <w:sz w:val="28"/>
          <w:szCs w:val="28"/>
        </w:rPr>
        <w:t xml:space="preserve">  по русскому языку, по  математике, по английскому языку, по природоведению, по информатике, по истории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6 –х классах -5 ча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информатики, в связи с необходимостью овладения детьми компьютерной грамотностью (1ч.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изучение предмета  «ОБЖ»,   (1ч. 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изучение  биологии и географии  в соответствии с рекомендациями Регионального базисного  учебного плана (по 1ч. в неделю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факультативные курсы  и индивидуально-групповые занятия</w:t>
      </w:r>
      <w:r>
        <w:rPr>
          <w:sz w:val="28"/>
          <w:szCs w:val="28"/>
        </w:rPr>
        <w:t xml:space="preserve">  по русскому языку, по литературе, по биологии.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u w:val="single"/>
        </w:rPr>
        <w:t>В 7м классе ( 5 час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изучение информатики, в связи с необходимостью овладения детьми компьютерной грамотностью (1ч.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изучение предмета  «ОБЖ» (1ч. в недел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изучение  биологии в соответствии с рекомендациями Регионального базисного  учебного плана (по 0,5 ч. в неделю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на изучение  основного курса математики (по 1ч. в недел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а </w:t>
      </w:r>
      <w:r>
        <w:rPr>
          <w:sz w:val="28"/>
          <w:szCs w:val="28"/>
          <w:u w:val="single"/>
        </w:rPr>
        <w:t>факультативные курсы индивидуально-групповые занятия</w:t>
      </w:r>
      <w:r>
        <w:rPr>
          <w:sz w:val="28"/>
          <w:szCs w:val="28"/>
        </w:rPr>
        <w:t xml:space="preserve">  по русскому языку и физ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8-х классах (по 5 час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изучение предмета «Технология» в соответствии с рекомендациями регионального учебного плана (по 1ч. в неде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изучение  основного курса математики (по 1ч.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 изучение курса «Искусство»  (по 1ч. в недел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индивидуально-групповые занятия, факультативные курсы и курсы по выбору (2ч. в каждом классе) по русскому языку, по хим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офильная подготовка </w:t>
      </w:r>
      <w:r>
        <w:rPr>
          <w:sz w:val="28"/>
          <w:szCs w:val="28"/>
        </w:rPr>
        <w:t xml:space="preserve">обучающихся осуществляется через  введение факультатив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Путь в профессию» (по 0,5 ч. в неделю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9-х классах (по 5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 изучение предмета  «ОБЖ» (по 1ч. в недел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предмета «История» (по 1ч. в недел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зучение  основного курса математики (по 1ч. в неделю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на индивидуально-групповые занятия, факультативные курсы и курсы по выбору (2ч.в каждом классе)  по русскому языку, по химии, по истор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рофильная подготовка </w:t>
      </w:r>
      <w:r>
        <w:rPr>
          <w:sz w:val="28"/>
          <w:szCs w:val="28"/>
        </w:rPr>
        <w:t>обучающихся осуществляется через  введение факультативов, курсов по выбору, продолжает ведение курса «Твоя профессиональная карьера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 общее образован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нвариантная часть</w:t>
      </w:r>
      <w:r>
        <w:rPr>
          <w:sz w:val="28"/>
          <w:szCs w:val="28"/>
        </w:rPr>
        <w:t xml:space="preserve"> учебного плана третьей ступени  обучения представлена следующими обязательными предмет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усский язык», «Литература», «Английский язык», «Математика»,   «Информатика и ИКТ», «География», «Биология», «Химия», «Физика», «История», «Обществозна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, «ОБЖ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i/>
          <w:sz w:val="28"/>
          <w:szCs w:val="28"/>
        </w:rPr>
        <w:t>Часы регионального компонента  распределены н</w:t>
      </w:r>
      <w:r>
        <w:rPr>
          <w:sz w:val="28"/>
          <w:szCs w:val="28"/>
        </w:rPr>
        <w:t>а изучение русского языка и математики (дополнительно по 1 ч. в неделю в 10, 11 класса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>учебного плана включает  учебные предметы по выбору и часы компонента образовательного учреждения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Учебные предметы по выбору</w:t>
      </w:r>
      <w:r>
        <w:rPr>
          <w:sz w:val="28"/>
          <w:szCs w:val="28"/>
        </w:rPr>
        <w:t xml:space="preserve"> (по 3 часа)  составляют: «МХК» (по 1 ч. в неделю), «Информатика и ИКТ» (по 1ч. в неделю), «Технология» (по 1 ч. в неделю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Часы компонента образовательного учреждения</w:t>
      </w:r>
      <w:r>
        <w:rPr>
          <w:sz w:val="28"/>
          <w:szCs w:val="28"/>
        </w:rPr>
        <w:t xml:space="preserve">  (по 4 часа в 10, 11 классах) распределены на  элективные курсы по выбору учащихся по химии, по биологии, по русскому языку, по мате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минимальная аудиторная учебная нагрузка при 6-дневной учебной недели составляет по 35 час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 допустимая аудиторная учебная нагрузка при 6 дневной учебной неделе составляет 37 часов, из них 2 часа выделено на факультативные курсы в10-11 классах по истории, по обществознанию, по математике, по физике, по инфор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авлен в соответствии предельно допустимой аудиторной учебной нагрузки  при 5-дневной учебной недели для 1-х классов и при 6 дневной учебной неделе для 2-11 классов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Ловозерская общеобразовательная  школа-интернат </w:t>
      </w:r>
    </w:p>
    <w:p>
      <w:pPr>
        <w:pStyle w:val="Normal"/>
        <w:jc w:val="center"/>
        <w:rPr/>
      </w:pPr>
      <w:r>
        <w:rPr/>
        <w:t>среднего (полного) общего образования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00"/>
        <w:gridCol w:w="901"/>
        <w:gridCol w:w="961"/>
        <w:gridCol w:w="903"/>
        <w:gridCol w:w="901"/>
        <w:gridCol w:w="104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ебные 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 (6-дневная   учебная нед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тегрированный краеведчески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т.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-групповые занятия и  факультативные к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5-дневной учебной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Ловозерская общеобразовательная  школа-интернат </w:t>
      </w:r>
    </w:p>
    <w:p>
      <w:pPr>
        <w:pStyle w:val="Normal"/>
        <w:jc w:val="center"/>
        <w:rPr/>
      </w:pPr>
      <w:r>
        <w:rPr/>
        <w:t>среднего (полного)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8"/>
        <w:gridCol w:w="568"/>
        <w:gridCol w:w="567"/>
        <w:gridCol w:w="567"/>
        <w:gridCol w:w="567"/>
        <w:gridCol w:w="566"/>
        <w:gridCol w:w="567"/>
        <w:gridCol w:w="567"/>
        <w:gridCol w:w="141"/>
        <w:gridCol w:w="710"/>
      </w:tblGrid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яз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(музыка, ИЗО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ый компонент  и компонент 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кус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Технолог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профильн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счёт технологии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занятия,  индивидуально-групповые занятия, курсы по выбору (предпрофильная подготов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атематик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о-группов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усскому языку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ивидуально-группов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нглийскому языку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тике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тературе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ствознанию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, природоведению (факульт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 (факультати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 професс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5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 6-дневной учебной неде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Ловозерская общеобразовательная  школа-интернат среднего (полног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1"/>
        <w:gridCol w:w="3315"/>
        <w:gridCol w:w="303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едеральный компонент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УЧЕБНЫЕ ПРЕДМЕТЫ НА БАЗОВОМ УРОВН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по выбор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лективные курс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минимальная аудиторная учебная нагрузка при 6-дневной учебной недел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ные, индивидуально-групповые занят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ществознанию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ик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форматик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6 дневной учебной неде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spacing w:before="280" w:after="280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  </w:t>
      </w:r>
      <w:bookmarkStart w:id="0" w:name="YANDEX_1"/>
      <w:bookmarkEnd w:id="0"/>
      <w:r>
        <w:rPr>
          <w:b/>
          <w:sz w:val="28"/>
          <w:szCs w:val="28"/>
        </w:rPr>
        <w:t> 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YANDEX_2"/>
      <w:bookmarkEnd w:id="1"/>
      <w:r>
        <w:rPr>
          <w:b/>
          <w:sz w:val="28"/>
          <w:szCs w:val="28"/>
        </w:rPr>
        <w:t xml:space="preserve">к  </w:t>
      </w:r>
      <w:bookmarkStart w:id="2" w:name="YANDEX_3"/>
      <w:bookmarkEnd w:id="2"/>
      <w:r>
        <w:rPr>
          <w:b/>
          <w:sz w:val="28"/>
          <w:szCs w:val="28"/>
        </w:rPr>
        <w:t xml:space="preserve"> учебному  </w:t>
      </w:r>
      <w:bookmarkStart w:id="3" w:name="YANDEX_4"/>
      <w:bookmarkEnd w:id="3"/>
      <w:r>
        <w:rPr>
          <w:b/>
          <w:sz w:val="28"/>
          <w:szCs w:val="28"/>
        </w:rPr>
        <w:t> плану МОУ ЛШ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YANDEX_5"/>
      <w:bookmarkEnd w:id="4"/>
      <w:r>
        <w:rPr>
          <w:b/>
          <w:sz w:val="28"/>
          <w:szCs w:val="28"/>
        </w:rPr>
        <w:t>очно-заочной (вечерней) 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уч.год.</w:t>
      </w:r>
    </w:p>
    <w:p>
      <w:pPr>
        <w:pStyle w:val="Style15"/>
        <w:spacing w:before="30" w:after="0"/>
        <w:ind w:right="619"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lineRule="auto" w:line="360" w:before="0" w:after="0"/>
        <w:ind w:right="-1" w:firstLine="6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ый план разработан на основе Базисного </w:t>
      </w:r>
      <w:bookmarkStart w:id="5" w:name="YANDEX_12"/>
      <w:bookmarkEnd w:id="5"/>
      <w:r>
        <w:rPr>
          <w:rStyle w:val="Highlight"/>
          <w:sz w:val="28"/>
          <w:szCs w:val="28"/>
        </w:rPr>
        <w:t> учебного </w:t>
      </w:r>
      <w:r>
        <w:rPr>
          <w:sz w:val="28"/>
          <w:szCs w:val="28"/>
        </w:rPr>
        <w:t xml:space="preserve"> </w:t>
      </w:r>
      <w:bookmarkStart w:id="6" w:name="YANDEX_13"/>
      <w:bookmarkEnd w:id="6"/>
      <w:r>
        <w:rPr>
          <w:rStyle w:val="Highlight"/>
          <w:sz w:val="28"/>
          <w:szCs w:val="28"/>
        </w:rPr>
        <w:t> плана </w:t>
      </w:r>
      <w:r>
        <w:rPr>
          <w:sz w:val="28"/>
          <w:szCs w:val="28"/>
        </w:rPr>
        <w:t xml:space="preserve"> общеобразовательных учреждений.</w:t>
      </w:r>
    </w:p>
    <w:p>
      <w:pPr>
        <w:pStyle w:val="Western"/>
        <w:spacing w:lineRule="auto" w:line="360" w:before="0" w:after="0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2-2013 уч.году  обучается 2 человека в 9 классе.</w:t>
      </w:r>
    </w:p>
    <w:p>
      <w:pPr>
        <w:pStyle w:val="Normal"/>
        <w:spacing w:lineRule="auto" w:line="360" w:before="0" w:after="2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  составляет 36 учебных недель, продолжительность урока - 45 минут.</w:t>
      </w:r>
    </w:p>
    <w:p>
      <w:pPr>
        <w:pStyle w:val="Normal"/>
        <w:spacing w:lineRule="auto" w:line="360" w:before="0" w:after="28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 численность в классах менее 9 обучающихся,  освоение общеобразовательных программ осуществляется по индивидуальным учебным  планам,  количество учебных часов в неделю устанавливается из расчета - 1 академический час на каждого обучающегося.  </w:t>
      </w:r>
    </w:p>
    <w:p>
      <w:pPr>
        <w:pStyle w:val="Western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утверждённому расписанию  учащиеся обучаются один раз в неделю. Пятница - день консультаций к зачёту и сдача зачётов.</w:t>
      </w:r>
    </w:p>
    <w:p>
      <w:pPr>
        <w:pStyle w:val="Western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каждой ступени обучения в учебном плане сохраняется в необходимом объёме содержание, являющееся обязательным для обеспечения базового стандарта образования. </w:t>
      </w:r>
    </w:p>
    <w:p>
      <w:pPr>
        <w:pStyle w:val="Normal"/>
        <w:spacing w:lineRule="auto" w:line="360" w:before="0" w:after="280"/>
        <w:ind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spacing w:lineRule="auto" w:line="360" w:before="0" w:after="280"/>
        <w:ind w:firstLine="420"/>
        <w:jc w:val="both"/>
        <w:rPr/>
      </w:pPr>
      <w:r>
        <w:rPr>
          <w:sz w:val="28"/>
          <w:szCs w:val="28"/>
        </w:rPr>
        <w:t>Обязательные для изучения в основной школе учебные предметы: «Русский язык», «Литература», «Английский язык», «Математика», «Физика», «Химия», «Биология»,  «История», «География» «Обществознание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общего образования определяется общеобразовательными программами, учитывающими возрастные особенности обучающихся, их жизненный и производственный опыт, направленность интересов и планов, связанных с дальнейшим получением профессионального образова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343932"/>
          <w:sz w:val="28"/>
          <w:szCs w:val="28"/>
        </w:rPr>
        <w:t>Обучение ведется на основе рабочих программ, разрабатываемых   учителями-предметниками  в соответствии с примерными программами основного общего образования.</w:t>
      </w:r>
    </w:p>
    <w:p>
      <w:pPr>
        <w:pStyle w:val="Style15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ой организации учебной работы по очно-заочной форме обучения являются групповые консультации, самостоятельная работа обучающихся и зачеты. Формы проведения зачетов определяются учителем и могут быть устными, письменными или комбинированными.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Ловозерская общеобразовательная  школа-интерна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его (полного)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2012-2013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чно-заочная (вечерняя) 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уче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160"/>
        <w:gridCol w:w="2160"/>
      </w:tblGrid>
      <w:tr>
        <w:trPr>
          <w:trHeight w:val="6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17 нед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19 недель)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 (англ.яз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55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 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ighlight">
    <w:name w:val="highlight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1:00Z</dcterms:created>
  <dc:creator>User</dc:creator>
  <dc:description/>
  <cp:keywords/>
  <dc:language>en-US</dc:language>
  <cp:lastModifiedBy>учительская</cp:lastModifiedBy>
  <cp:lastPrinted>2013-01-11T08:29:00Z</cp:lastPrinted>
  <dcterms:modified xsi:type="dcterms:W3CDTF">2013-01-11T05:29:00Z</dcterms:modified>
  <cp:revision>5</cp:revision>
  <dc:subject/>
  <dc:title>СОГЛАСОВАНО:</dc:title>
</cp:coreProperties>
</file>